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9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88Ю в отношении должностного лица –  директора общества с ограниченной ответственностью «Лу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рачева Дмитр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Домрачев Д.В., являясь директором общества с ограниченной ответственностью «Луч», расположенного по адресу: г. Югорск, ул. Южная, 27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рачев Д.В. в судебном заседании вину в совершении нарушения признал полностью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6.2025 года, из которого следует, что Домрачев Д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009 от 05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35 от 23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Домрачева Д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Луч» Домрачева Дмитрия Владими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